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u w:val="single"/>
        </w:rPr>
        <w:t>PHỤ LỤC I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MỤC CÁC CHUYÊN NGÀNH PHÙ HỢP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Ự TUYỂN ĐÀO TẠO TRÌNH ĐỘ TIẾN SĨ</w:t>
      </w:r>
    </w:p>
    <w:p>
      <w:pPr>
        <w:pStyle w:val="Normal"/>
        <w:jc w:val="center"/>
        <w:rPr/>
      </w:pPr>
      <w:r>
        <w:rPr>
          <w:i/>
        </w:rPr>
        <w:t xml:space="preserve">(Kèm theo Thông báo số          /TB-HV ngày       /      /2020  của Giám đốc 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39"/>
        <w:gridCol w:w="1560"/>
        <w:gridCol w:w="3447"/>
        <w:gridCol w:w="1797"/>
      </w:tblGrid>
      <w:tr>
        <w:trPr>
          <w:trHeight w:val="43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uyên ngành đào tạo tiến sĩ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uyên ngành thạc sĩ phù hợp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3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chuyên ng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điện t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22"/>
                <w:szCs w:val="22"/>
              </w:rPr>
              <w:t>9.52.02.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viễn th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mật mã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điều khiển và tự động hó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rađa - dẫn đườ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viễn thô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52.02.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viễn th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mật mã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điều khiển và tự động hó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rađa - dẫn đườ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máy tí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48.01.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viễn th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mật mã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̃ thuật điều khiển và tự động hóa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phần mềm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ệ thống thông ti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48.01.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phần mềm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22"/>
                <w:szCs w:val="22"/>
              </w:rPr>
              <w:t>Kỹ thuật máy tính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ệ thông ti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trị kinh doa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34.01.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doanh thương mại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- Ngân hà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ân lực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kinh tế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khoa học và công nghệ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 nghiệp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năng lượ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</w:t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/>
      </w:pPr>
      <w:r>
        <w:rPr>
          <w:b/>
          <w:i/>
          <w:u w:val="single"/>
        </w:rPr>
        <w:t>PHỤ LỤC II:</w:t>
      </w:r>
    </w:p>
    <w:p>
      <w:pPr>
        <w:pStyle w:val="Normal"/>
        <w:spacing w:before="0" w:after="24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DANH MỤC CÁC CHUYÊN NGÀNH GẦN VỚI CHUYÊN NGÀNH                  DỰ TUYỂN ĐÀO TẠO TRÌNH ĐỘ TIẾN SĨ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(Kèm theo Thông báo số          /TB-HV ngày        /     /2020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39"/>
        <w:gridCol w:w="1560"/>
        <w:gridCol w:w="3260"/>
        <w:gridCol w:w="1559"/>
      </w:tblGrid>
      <w:tr>
        <w:trPr>
          <w:trHeight w:val="70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huyên ngành đào tạo tiến s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uyên ngành gầ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chuyên ng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ản trị kinh doa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34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chính trị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đầu t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>Ghi chú:</w:t>
      </w:r>
      <w:r>
        <w:rPr/>
        <w:t xml:space="preserve"> </w:t>
      </w:r>
      <w:r>
        <w:rPr>
          <w:i/>
        </w:rPr>
        <w:t xml:space="preserve">Người có bằng Thạc sĩ các chuyên ngành gần phải học bổ sung kiến thức sau khi trúng tuyển NC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1:00Z</dcterms:created>
  <dc:creator>Dinh Hanh</dc:creator>
  <dc:description/>
  <cp:keywords/>
  <dc:language>en-US</dc:language>
  <cp:lastModifiedBy>HanhDTB</cp:lastModifiedBy>
  <cp:lastPrinted>2019-02-26T09:51:00Z</cp:lastPrinted>
  <dcterms:modified xsi:type="dcterms:W3CDTF">2020-02-20T07:57:00Z</dcterms:modified>
  <cp:revision>30</cp:revision>
  <dc:subject/>
  <dc:title/>
</cp:coreProperties>
</file>