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245745</wp:posOffset>
                </wp:positionV>
                <wp:extent cx="2044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160</wp:posOffset>
                </wp:positionV>
                <wp:extent cx="128460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1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đóng dấu giáp lai của cơ quan quản lý hoặc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16.25pt;mso-wrap-distance-left:9.05pt;mso-wrap-distance-right:9.05pt;mso-wrap-distance-top:0pt;mso-wrap-distance-bottom:0pt;margin-top:0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-11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120" w:after="0"/>
                        <w:ind w:left="-115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đóng dấu giáp lai của cơ quan quản lý hoặc chính q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ab/>
        <w:tab/>
        <w:t xml:space="preserve">SƠ YẾU LÝ LỊCH 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(</w:t>
      </w:r>
      <w:r>
        <w:rPr>
          <w:rFonts w:cs="Times New Roman" w:ascii="Times New Roman" w:hAnsi="Times New Roman"/>
          <w:b/>
          <w:i/>
          <w:sz w:val="26"/>
          <w:lang w:val="nl-NL"/>
        </w:rPr>
        <w:t>Dùng cho học viên cao học</w:t>
      </w:r>
    </w:p>
    <w:p>
      <w:pPr>
        <w:pStyle w:val="Normal"/>
        <w:ind w:firstLine="126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  <w:t>Học viện Công nghệ Bưu chính Viễn thông</w:t>
      </w:r>
      <w:r>
        <w:rPr>
          <w:rFonts w:cs="Times New Roman" w:ascii="Times New Roman" w:hAnsi="Times New Roman"/>
          <w:b/>
          <w:sz w:val="26"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ọ và tên: </w:t>
        <w:tab/>
        <w:t>Nam, nữ: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sinh: 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ơi đăng ký hộ khẩu thường trú hiện nay: </w:t>
        <w:tab/>
      </w:r>
    </w:p>
    <w:p>
      <w:pPr>
        <w:pStyle w:val="Normal"/>
        <w:tabs>
          <w:tab w:val="clear" w:pos="720"/>
          <w:tab w:val="left" w:pos="9540" w:leader="dot"/>
        </w:tabs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.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</w:t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Email:</w:t>
        <w:tab/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Số chứng minh thư nhân dân: </w:t>
        <w:tab/>
        <w:t>Nơi cấp:….…….Ngày cấp:</w:t>
        <w:tab/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400" w:leader="dot"/>
          <w:tab w:val="left" w:pos="9540" w:leader="dot"/>
        </w:tabs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Khi cần báo tin cho ai, ở đâu?</w:t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54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ÔNG TIN CÁ NHÂN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06" w:leader="none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pacing w:val="-12"/>
          <w:szCs w:val="28"/>
          <w:lang w:val="fr-FR"/>
        </w:rPr>
        <w:t>……………………………………......</w:t>
      </w:r>
      <w:r>
        <w:rPr>
          <w:rFonts w:cs="Times New Roman" w:ascii="Times New Roman" w:hAnsi="Times New Roman"/>
          <w:szCs w:val="28"/>
          <w:lang w:val="fr-FR"/>
        </w:rPr>
        <w:tab/>
        <w:t>Nam/Nữ :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>Ngày sinh : ……………………………………….tại:…………………………………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ốc tịch : 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ộ khẩu thường trú : (</w:t>
      </w:r>
      <w:r>
        <w:rPr>
          <w:rFonts w:cs="Times New Roman" w:ascii="Times New Roman" w:hAnsi="Times New Roman"/>
          <w:i/>
          <w:szCs w:val="28"/>
        </w:rPr>
        <w:t>Xã/Phường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Huyện/Thị, Tỉnh/Thành</w:t>
      </w:r>
      <w:r>
        <w:rPr>
          <w:rFonts w:cs="Times New Roman" w:ascii="Times New Roman" w:hAnsi="Times New Roman"/>
          <w:szCs w:val="28"/>
        </w:rPr>
        <w:t xml:space="preserve">) 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ối tượng ưu tiên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……………………………………………………  Tôn giáo 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iện thoại liện hệ: Cố định: …………….….………...… Di động: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Email : </w:t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ịa chỉ liên hệ </w:t>
      </w:r>
      <w:r>
        <w:rPr>
          <w:rFonts w:cs="Times New Roman" w:ascii="Times New Roman" w:hAnsi="Times New Roman"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 xml:space="preserve">đây là địa chỉ dùng để nhận giấy chứng nhận kết quả học tập và các thông báo của Học viện nên học viên cần phải ghi </w:t>
      </w:r>
      <w:r>
        <w:rPr>
          <w:rFonts w:cs="Times New Roman" w:ascii="Times New Roman" w:hAnsi="Times New Roman"/>
          <w:b/>
          <w:i/>
          <w:szCs w:val="28"/>
          <w:lang w:val="nl-NL"/>
        </w:rPr>
        <w:t>ĐẦY ĐỦ</w:t>
      </w:r>
      <w:r>
        <w:rPr>
          <w:rFonts w:cs="Times New Roman" w:ascii="Times New Roman" w:hAnsi="Times New Roman"/>
          <w:i/>
          <w:szCs w:val="28"/>
          <w:lang w:val="nl-NL"/>
        </w:rPr>
        <w:t xml:space="preserve"> và </w:t>
      </w:r>
      <w:r>
        <w:rPr>
          <w:rFonts w:cs="Times New Roman" w:ascii="Times New Roman" w:hAnsi="Times New Roman"/>
          <w:b/>
          <w:i/>
          <w:szCs w:val="28"/>
          <w:lang w:val="nl-NL"/>
        </w:rPr>
        <w:t>CHÍNH XÁC</w:t>
      </w:r>
      <w:r>
        <w:rPr>
          <w:rFonts w:cs="Times New Roman" w:ascii="Times New Roman" w:hAnsi="Times New Roman"/>
          <w:szCs w:val="28"/>
          <w:lang w:val="nl-NL"/>
        </w:rPr>
        <w:t>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before="4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ơ quan  công tác : </w:t>
        <w:tab/>
        <w:t>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nl-NL"/>
        </w:rPr>
        <w:t xml:space="preserve">Năm bắt đầu công tác: </w:t>
      </w:r>
      <w:r>
        <w:rPr>
          <w:rFonts w:cs="Times New Roman" w:ascii="Times New Roman" w:hAnsi="Times New Roman"/>
          <w:szCs w:val="28"/>
          <w:lang w:val="fr-FR"/>
        </w:rPr>
        <w:t xml:space="preserve">…………………   Điện thoại CQ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 : ……………………………………Địa chỉ cơ quan: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</w:t>
      </w:r>
      <w:r>
        <w:rPr>
          <w:rFonts w:cs="Times New Roman" w:ascii="Times New Roman" w:hAnsi="Times New Roman"/>
          <w:szCs w:val="28"/>
          <w:lang w:val="fr-FR"/>
        </w:rPr>
        <w:t>.….………...…………………….….………...…………………….…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Văn bằng Đại học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ơ sở đào tạo: ..................................................Nước: </w:t>
      </w:r>
      <w:r>
        <w:rPr>
          <w:rFonts w:cs="Times New Roman" w:ascii="Times New Roman" w:hAnsi="Times New Roman"/>
          <w:szCs w:val="28"/>
          <w:lang w:val="fr-FR"/>
        </w:rPr>
        <w:t>…………………………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ăm tốt nghiệp: ..............................................  Loại tốt nghiệp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nh: ............................................................. Chuyên ngành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ình thức đào tạo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Trình độ ngoại ngữ :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Tiếng:</w:t>
      </w:r>
      <w:r>
        <w:rPr>
          <w:rFonts w:cs="Times New Roman" w:ascii="Times New Roman" w:hAnsi="Times New Roman"/>
          <w:szCs w:val="28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360" w:before="40" w:after="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Trình độ :</w:t>
      </w:r>
      <w:r>
        <w:rPr>
          <w:rFonts w:cs="Times New Roman" w:ascii="Times New Roman" w:hAnsi="Times New Roman"/>
          <w:szCs w:val="28"/>
          <w:lang w:val="nl-NL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ÀN CẢNH GIA ĐÌNH</w:t>
      </w:r>
    </w:p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bố………………………………Dân tộc………..……Tôn giáo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 công tác (hiện nay):……………………………………………………………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vụ công tác (hiện nay):…………………………………………………………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á trình công tác trước năm 1975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/>
      </w:pPr>
      <w:r>
        <w:rPr>
          <w:rFonts w:cs="Times New Roman" w:ascii="Times New Roman" w:hAnsi="Times New Roman"/>
          <w:szCs w:val="28"/>
        </w:rPr>
        <w:t xml:space="preserve">Quá trình công tác sau năm 1975: 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mẹ ……………………………Dân tộc………..……Tôn giáo……...…..…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…………………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 công tác (hiện nay):……………………………………………………………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vụ công tác (hiện nay):…………………………………………………………..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á trình công tác trước năm 1975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/>
      </w:pPr>
      <w:r>
        <w:rPr>
          <w:rFonts w:cs="Times New Roman" w:ascii="Times New Roman" w:hAnsi="Times New Roman"/>
          <w:szCs w:val="28"/>
        </w:rPr>
        <w:t xml:space="preserve">Quá trình công tác sau năm 1975: 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vợ hoặc chồng ……………………………Dân tộc…………Tôn giáo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ÓM TẮT QUÁ TRÌNH HỌC TẬP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320"/>
        <w:gridCol w:w="222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trường nào?</w:t>
            </w:r>
          </w:p>
        </w:tc>
        <w:tc>
          <w:tcPr>
            <w:tcW w:w="2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TÓM TẮT QUÁ TRÌNH CÔNG TÁC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20"/>
        <w:gridCol w:w="1399"/>
        <w:gridCol w:w="172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công tác gì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gì?</w:t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hen thưởng: </w:t>
        <w:tab/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ỷ luật: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ỜI CAM ĐOA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xin cam đoan những lời khai trên là đúng sự thực, nếu có điều gì khai man tôi xin chịu trách nhiệm hoàn toà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 xml:space="preserve">Của chính quyền địa phương hoặc Cơ quan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Ngày .........  tháng .........  năm 20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811" w:footer="34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3:00Z</dcterms:created>
  <dc:creator>Nguyen Minh Duc</dc:creator>
  <dc:description/>
  <cp:keywords/>
  <dc:language>en-US</dc:language>
  <cp:lastModifiedBy>Dinh Hanh</cp:lastModifiedBy>
  <cp:lastPrinted>2014-05-28T15:06:00Z</cp:lastPrinted>
  <dcterms:modified xsi:type="dcterms:W3CDTF">2014-05-28T08:22:00Z</dcterms:modified>
  <cp:revision>4</cp:revision>
  <dc:subject/>
  <dc:title>§¹i häc Quèc gia hµ néi</dc:title>
</cp:coreProperties>
</file>