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ĐƠN XIN PHÚC KHẢO BÀI THI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Ỳ THI TUYỂN SINH TRÌNH ĐỘ THẠC SĨ ĐỢT 1 NĂM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Kính gửi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 </w:t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>Hội đồng tuyển sinh trình độ thạc sĩ Đợt 1 năm 2020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 Học viện Công nghệ Bưu chính viễn thô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ôi tên là:  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gày tháng năm sinh: .........../........./................. Nơi sinh……….....................................................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 liên hệ: ………………………………………............................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iện thoại:…………………………………………………………………………………………….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ôi đã tham dự kỳ thi tuyển sinh trình độ thạc sĩ đợt 1 năm 2020 của Học viện Công nghệ Bưu chính Viễn thông với Số báo danh: ……………..…Ngành Đăng ký dự thi : ………………………………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u khi biết kết quả thi tuyển, tôi xin được phúc khảo bài thi của tôi với các môn sau đây:</w:t>
      </w:r>
    </w:p>
    <w:p>
      <w:pPr>
        <w:pStyle w:val="Normal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     Môn.................................................................................... kết quả thi: .......................... điể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    Môn.................................................................................... kết quả thi: .......................... điểm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     Môn.................................................................................... kết quả thi: .......................... điể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ệ phí: 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Tôi xin trân trọng cảm ơn!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_________, ngày ___ tháng___ năm 2020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>THÍ SINH XIN CHẤM PHÚC KHẢO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>(Ký và ghi rõ họ tên)</w:t>
      </w:r>
    </w:p>
    <w:sectPr>
      <w:type w:val="nextPage"/>
      <w:pgSz w:w="12240" w:h="15840"/>
      <w:pgMar w:left="1440" w:right="117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08:00Z</dcterms:created>
  <dc:creator>ThaiSon</dc:creator>
  <dc:description/>
  <dc:language>en-US</dc:language>
  <cp:lastModifiedBy>USER</cp:lastModifiedBy>
  <cp:lastPrinted>2019-11-08T13:55:00Z</cp:lastPrinted>
  <dcterms:modified xsi:type="dcterms:W3CDTF">2020-08-05T09:08:00Z</dcterms:modified>
  <cp:revision>2</cp:revision>
  <dc:subject/>
  <dc:title/>
</cp:coreProperties>
</file>